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8" w:right="-261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申込書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剪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を実践的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2"/>
          <w:szCs w:val="22"/>
        </w:rPr>
        <w:t>学ぼ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w w:val="153"/>
          <w:sz w:val="22"/>
          <w:szCs w:val="22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10"/>
          <w:w w:val="153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w w:val="153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Cs w:val="21"/>
        </w:rPr>
        <w:t>兵庫県立淡路景観園芸学校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普及指導課行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2"/>
          <w:szCs w:val="21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u w:val="single"/>
        </w:rPr>
        <w:t>お名前（ふりがな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（　　　　　　　　　　　　）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2"/>
        </w:rPr>
        <w:t>　　　　　　　〒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TEL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 xml:space="preserve">FAX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2"/>
          <w:u w:val="single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4675</wp:posOffset>
            </wp:positionH>
            <wp:positionV relativeFrom="paragraph">
              <wp:posOffset>38735</wp:posOffset>
            </wp:positionV>
            <wp:extent cx="1072515" cy="1009015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別　　　　男　・　　女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  <w:u w:val="single"/>
        </w:rPr>
        <w:t>生年月日　　　　年　　　月　　　日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該当の項目に○印を付け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 xml:space="preserve">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2"/>
        </w:rPr>
        <w:t>　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（参考）この講座を何で知られましたか？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当校ホームペー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8940</wp:posOffset>
                </wp:positionH>
                <wp:positionV relativeFrom="paragraph">
                  <wp:posOffset>118745</wp:posOffset>
                </wp:positionV>
                <wp:extent cx="1449705" cy="685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685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18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84" w:firstLine="191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「あるふぁん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53.95pt;mso-wrap-distance-left:9.05pt;mso-wrap-distance-right:9.05pt;mso-wrap-distance-top:0pt;mso-wrap-distance-bottom:0pt;margin-top:9.35pt;mso-position-vertical-relative:text;margin-left:332.2pt;mso-position-horizontal-relative:text">
                <v:fill type="gradient" angle="-180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18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マ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スコットキャラクター</w:t>
                      </w:r>
                    </w:p>
                    <w:p>
                      <w:pPr>
                        <w:pStyle w:val="Normal"/>
                        <w:spacing w:lineRule="atLeast" w:line="0"/>
                        <w:ind w:left="384" w:firstLine="1914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　「あるふぁん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友人・知人から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・公共施設等設置のチラシ</w:t>
      </w:r>
    </w:p>
    <w:p>
      <w:pPr>
        <w:pStyle w:val="Normal"/>
        <w:overflowPunct w:val="false"/>
        <w:spacing w:lineRule="exact" w:line="268"/>
        <w:textAlignment w:val="baseline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・その他（　　　　　　　　　　　　　　　　　　　　　　　　　）                    </w:t>
      </w:r>
    </w:p>
    <w:sectPr>
      <w:type w:val="nextPage"/>
      <w:pgSz w:w="11906" w:h="16838"/>
      <w:pgMar w:left="1531" w:right="1134" w:gutter="0" w:header="0" w:top="1021" w:footer="0" w:bottom="34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32:00Z</dcterms:created>
  <dc:creator>soumuka</dc:creator>
  <dc:description/>
  <cp:keywords/>
  <dc:language>en-US</dc:language>
  <cp:lastModifiedBy>kayoko_matsumoto</cp:lastModifiedBy>
  <cp:lastPrinted>2017-01-25T14:12:00Z</cp:lastPrinted>
  <dcterms:modified xsi:type="dcterms:W3CDTF">2017-07-31T05:32:00Z</dcterms:modified>
  <cp:revision>2</cp:revision>
  <dc:subject/>
  <dc:title/>
</cp:coreProperties>
</file>