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53975</wp:posOffset>
                </wp:positionV>
                <wp:extent cx="6978015" cy="4951095"/>
                <wp:effectExtent l="21590" t="21590" r="303720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495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受講資格　　　　　主に兵庫県内に在住、在勤又は在学され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応募者多数の場合は、抽選で受講生を決定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申込者数が、募集人員の範囲内であれば、兵庫県外の方も受講できます。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交通手段　　　　　岩屋（岩屋ポート）及び淡路インターと本校の間は、スクールバスを運行しておりますので、ご利用ください。（スクールバスの時刻は、受講決定者にはお送りする「受講の手引き」で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宿泊について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神戸・阪神・播磨地域から本校まで通学は十分可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が、神戸市垂水区又は淡路島内での宿泊を希望される方は、宿泊施設の情報をお知らせします。（宿泊を希望される場合は、受講決定社にお送りする「確認票」にてご連絡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697" w:hanging="1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受講料等　　　　　各テーマコース受講の初日の受付時に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57" w:hanging="18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お申し込み　　　 下記の申込書を淡路景観園芸学校まで、電子メール、郵送又はＦＡＸで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67" w:hanging="19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参加についての詳細は、受講決定時にお送りする「受講の手引き」でご確認くださ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4.25pt;width:549.4pt;height:3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受講資格　　　　　主に兵庫県内に在住、在勤又は在学されている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7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応募者多数の場合は、抽選で受講生を決定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申込者数が、募集人員の範囲内であれば、兵庫県外の方も受講できます。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6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交通手段　　　　　岩屋（岩屋ポート）及び淡路インターと本校の間は、スクールバスを運行しておりますので、ご利用ください。（スクールバスの時刻は、受講決定者にはお送りする「受講の手引き」でご確認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宿泊について　　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神戸・阪神・播磨地域から本校まで通学は十分可能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が、神戸市垂水区又は淡路島内での宿泊を希望される方は、宿泊施設の情報をお知らせします。（宿泊を希望される場合は、受講決定社にお送りする「確認票」にてご連絡ください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697" w:hanging="10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受講料等　　　　　各テーマコース受講の初日の受付時にお支払い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57" w:hanging="18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お申し込み　　　 下記の申込書を淡路景観園芸学校まで、電子メール、郵送又はＦＡＸで送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67" w:hanging="197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参加についての詳細は、受講決定時にお送りする「受講の手引き」でご確認くださるようお願いします。</w:t>
                      </w:r>
                    </w:p>
                  </w:txbxContent>
                </v:textbox>
                <v:fill o:detectmouseclick="t" type="solid" color2="black"/>
                <v:stroke color="#006666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  <w:lang w:val="en-US" w:eastAsia="en-US"/>
        </w:rPr>
      </w:pPr>
      <w:r>
        <w:rPr>
          <w:rFonts w:cs="ＭＳ Ｐゴシック" w:ascii="ＭＳ Ｐゴシック" w:hAnsi="ＭＳ Ｐゴシック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83820</wp:posOffset>
                </wp:positionV>
                <wp:extent cx="586549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（申込先・問い合わせ先）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６５６－１７２６　　淡路市野島常盤９５４－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兵庫県立淡路景観園芸学校　普及指導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　　　　　　　　　　　　　　　　　ＴＥＬ：０７９９－８２－３４５５　　ＦＡＸ：０７９９－８２－３１２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alpha@awaj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5pt;height:63.6pt;mso-wrap-distance-left:9.05pt;mso-wrap-distance-right:9.05pt;mso-wrap-distance-top:0pt;mso-wrap-distance-bottom:0pt;margin-top:6.6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（申込先・問い合わせ先）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６５６－１７２６　　淡路市野島常盤９５４－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兵庫県立淡路景観園芸学校　普及指導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　　　　　　　　　　　　　　　　　　　　　　　　ＴＥＬ：０７９９－８２－３４５５　　ＦＡＸ：０７９９－８２－３１２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</w:rPr>
                        <w:t>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ＭＳ Ｐゴシック" w:hAnsi="ＭＳ Ｐゴシック" w:cs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alpha@awaj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90170</wp:posOffset>
                </wp:positionV>
                <wp:extent cx="299339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7.1pt" to="212.4pt,7.1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99695</wp:posOffset>
                </wp:positionV>
                <wp:extent cx="318579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7.85pt" to="522.5pt,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キリトリ線</w:t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/>
          <w:sz w:val="32"/>
          <w:szCs w:val="32"/>
        </w:rPr>
        <w:t>平成３１</w:t>
      </w:r>
      <w:r>
        <w:rPr>
          <w:rFonts w:ascii="ＭＳ Ｐゴシック" w:hAnsi="ＭＳ Ｐゴシック" w:cs="ＭＳ Ｐゴシック"/>
          <w:sz w:val="32"/>
          <w:szCs w:val="32"/>
        </w:rPr>
        <w:t>年</w:t>
      </w:r>
      <w:r>
        <w:rPr>
          <w:rFonts w:ascii="ＭＳ Ｐゴシック" w:hAnsi="ＭＳ Ｐゴシック" w:cs="ＭＳ Ｐゴシック"/>
          <w:sz w:val="32"/>
          <w:szCs w:val="32"/>
        </w:rPr>
        <w:t>度 「まちづくりガーデナーテーマコース」　受講申込書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sz w:val="24"/>
          <w:szCs w:val="24"/>
        </w:rPr>
        <w:t>（緑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の活用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）シニア世代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のグリーン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・ケア　（令和元年　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7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月　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17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 xml:space="preserve">日　水曜日）　申込〆切 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7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月</w:t>
      </w:r>
      <w:r>
        <w:rPr>
          <w:rFonts w:cs="ＭＳ Ｐゴシック" w:ascii="ＭＳ Ｐゴシック" w:hAnsi="ＭＳ Ｐゴシック"/>
          <w:color w:val="000000"/>
          <w:sz w:val="24"/>
          <w:szCs w:val="24"/>
        </w:rPr>
        <w:t>9</w:t>
      </w:r>
      <w:r>
        <w:rPr>
          <w:rFonts w:ascii="ＭＳ Ｐゴシック" w:hAnsi="ＭＳ Ｐゴシック" w:cs="ＭＳ Ｐゴシック"/>
          <w:color w:val="000000"/>
          <w:sz w:val="24"/>
          <w:szCs w:val="24"/>
        </w:rPr>
        <w:t>日（火）</w:t>
      </w:r>
    </w:p>
    <w:p>
      <w:pPr>
        <w:pStyle w:val="Normal"/>
        <w:spacing w:lineRule="atLeast" w:line="0"/>
        <w:ind w:left="284" w:hanging="0"/>
        <w:rPr>
          <w:rFonts w:ascii="ＭＳ Ｐゴシック" w:hAnsi="ＭＳ Ｐゴシック" w:cs="ＭＳ Ｐゴシック"/>
          <w:b/>
          <w:b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spacing w:lineRule="atLeast" w:line="0"/>
        <w:ind w:left="644" w:hanging="0"/>
        <w:rPr>
          <w:rFonts w:ascii="ＭＳ Ｐゴシック" w:hAnsi="ＭＳ Ｐゴシック" w:cs="ＭＳ Ｐゴシック"/>
          <w:b/>
          <w:b/>
          <w:color w:val="000000"/>
          <w:sz w:val="21"/>
          <w:szCs w:val="21"/>
        </w:rPr>
      </w:pPr>
      <w:r>
        <w:rPr>
          <w:rFonts w:cs="ＭＳ Ｐゴシック" w:ascii="ＭＳ Ｐゴシック" w:hAnsi="ＭＳ Ｐゴシック"/>
          <w:b/>
          <w:color w:val="000000"/>
          <w:sz w:val="21"/>
          <w:szCs w:val="21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（勤務先）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）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）</w:t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0:00Z</dcterms:created>
  <dc:creator>nishiyama</dc:creator>
  <dc:description/>
  <dc:language>en-US</dc:language>
  <cp:lastModifiedBy>toyoda</cp:lastModifiedBy>
  <cp:lastPrinted>2019-06-05T12:52:00Z</cp:lastPrinted>
  <dcterms:modified xsi:type="dcterms:W3CDTF">2019-06-05T04:00:00Z</dcterms:modified>
  <cp:revision>2</cp:revision>
  <dc:subject/>
  <dc:title/>
</cp:coreProperties>
</file>