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53975</wp:posOffset>
                </wp:positionV>
                <wp:extent cx="6978015" cy="4951095"/>
                <wp:effectExtent l="21590" t="21590" r="303720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495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受講資格　　　　　主に兵庫県内に在住、在勤又は在学され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応募者多数の場合は、抽選で受講生を決定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申込者数が、募集人員の範囲内であれば、兵庫県外の方も受講できます。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交通手段　　　　　岩屋（岩屋ポート）及び淡路インターと本校の間は、スクールバスを運行しておりますので、ご利用ください。（スクールバスの時刻は、受講決定者にはお送りする「受講の手引き」でご確認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宿泊について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神戸・阪神・播磨地域から本校まで通学は十分可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すが、神戸市垂水区又は淡路島内での宿泊を希望される方は、宿泊施設の情報をお知らせします。（宿泊を希望される場合は、受講決定社にお送りする「確認票」にてご連絡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697" w:hanging="1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受講料等　　　　　各テーマコース受講の初日の受付時に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お申し込み　　　 下記の申込書を淡路景観園芸学校まで、電子メール、郵送又はＦＡＸで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67" w:hanging="1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参加についての詳細は、受講決定時にお送りする「受講の手引き」でご確認くださる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4.25pt;width:549.4pt;height:3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受講資格　　　　　主に兵庫県内に在住、在勤又は在学されている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7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応募者多数の場合は、抽選で受講生を決定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申込者数が、募集人員の範囲内であれば、兵庫県外の方も受講できます。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6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交通手段　　　　　岩屋（岩屋ポート）及び淡路インターと本校の間は、スクールバスを運行しておりますので、ご利用ください。（スクールバスの時刻は、受講決定者にはお送りする「受講の手引き」でご確認ください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宿泊について　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神戸・阪神・播磨地域から本校まで通学は十分可能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すが、神戸市垂水区又は淡路島内での宿泊を希望される方は、宿泊施設の情報をお知らせします。（宿泊を希望される場合は、受講決定社にお送りする「確認票」にてご連絡ください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697" w:hanging="1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受講料等　　　　　各テーマコース受講の初日の受付時にお支払い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お申し込み　　　 下記の申込書を淡路景観園芸学校まで、電子メール、郵送又はＦＡＸで送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67" w:hanging="19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参加についての詳細は、受講決定時にお送りする「受講の手引き」でご確認くださるようお願いします。</w:t>
                      </w:r>
                    </w:p>
                  </w:txbxContent>
                </v:textbox>
                <v:fill o:detectmouseclick="t" type="solid" color2="black"/>
                <v:stroke color="#006666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  <w:lang w:val="en-US" w:eastAsia="en-US"/>
        </w:rPr>
      </w:pPr>
      <w:r>
        <w:rPr>
          <w:rFonts w:cs="ＭＳ Ｐゴシック" w:ascii="ＭＳ Ｐゴシック" w:hAnsi="ＭＳ Ｐゴシック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83820</wp:posOffset>
                </wp:positionV>
                <wp:extent cx="5865495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（申込先・問い合わせ先）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６５６－１７２６　　淡路市野島常盤９５４－２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兵庫県立淡路景観園芸学校　普及指導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　　　　　　　　　　　　　　　　　　　　　　　　ＴＥＬ：０７９９－８２－３４５５　　ＦＡＸ：０７９９－８２－３１２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alpha@awaji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63.6pt;mso-wrap-distance-left:9.05pt;mso-wrap-distance-right:9.05pt;mso-wrap-distance-top:0pt;mso-wrap-distance-bottom:0pt;margin-top:6.6pt;mso-position-vertical-relative:text;margin-left: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（申込先・問い合わせ先）　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６５６－１７２６　　淡路市野島常盤９５４－２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兵庫県立淡路景観園芸学校　普及指導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　　　　　　　　　　　　　　　　　　　　　　　　ＴＥＬ：０７９９－８２－３４５５　　ＦＡＸ：０７９９－８２－３１２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alpha@awaj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29933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.1pt" to="212.4pt,7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99695</wp:posOffset>
                </wp:positionV>
                <wp:extent cx="31857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7.85pt" to="522.5pt,7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リトリ線</w: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/>
          <w:sz w:val="32"/>
          <w:szCs w:val="32"/>
        </w:rPr>
        <w:t>令和元</w:t>
      </w:r>
      <w:r>
        <w:rPr>
          <w:rFonts w:ascii="ＭＳ Ｐゴシック" w:hAnsi="ＭＳ Ｐゴシック" w:cs="ＭＳ Ｐゴシック"/>
          <w:sz w:val="32"/>
          <w:szCs w:val="32"/>
        </w:rPr>
        <w:t>年</w:t>
      </w:r>
      <w:r>
        <w:rPr>
          <w:rFonts w:ascii="ＭＳ Ｐゴシック" w:hAnsi="ＭＳ Ｐゴシック" w:cs="ＭＳ Ｐゴシック"/>
          <w:sz w:val="32"/>
          <w:szCs w:val="32"/>
        </w:rPr>
        <w:t>度 「まちづくりガーデナーテーマコース」　受講申込書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cs="ＭＳ Ｐゴシック"/>
          <w:b/>
          <w:b/>
          <w:color w:val="000000"/>
          <w:sz w:val="24"/>
          <w:szCs w:val="24"/>
        </w:rPr>
      </w:pPr>
      <w:r>
        <w:rPr/>
        <w:t>（緑の活用）農福連携における障がい者支援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　（令和元年　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8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月　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27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 xml:space="preserve">日　火曜日）　申込〆切 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8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月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16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日（金）</w:t>
      </w:r>
    </w:p>
    <w:p>
      <w:pPr>
        <w:pStyle w:val="Normal"/>
        <w:spacing w:lineRule="atLeast" w:line="0"/>
        <w:ind w:left="284" w:hanging="0"/>
        <w:rPr>
          <w:rFonts w:ascii="ＭＳ Ｐゴシック" w:hAnsi="ＭＳ Ｐゴシック" w:cs="ＭＳ Ｐゴシック"/>
          <w:b/>
          <w:b/>
          <w:color w:val="000000"/>
          <w:sz w:val="21"/>
          <w:szCs w:val="21"/>
        </w:rPr>
      </w:pPr>
      <w:r>
        <w:rPr>
          <w:rFonts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ind w:left="644" w:hanging="0"/>
        <w:rPr>
          <w:rFonts w:ascii="ＭＳ Ｐゴシック" w:hAnsi="ＭＳ Ｐゴシック" w:cs="ＭＳ Ｐゴシック"/>
          <w:b/>
          <w:b/>
          <w:color w:val="000000"/>
          <w:sz w:val="21"/>
          <w:szCs w:val="21"/>
        </w:rPr>
      </w:pPr>
      <w:r>
        <w:rPr>
          <w:rFonts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（ﾌﾘｶﾞﾅ）　　　　　　　　　　　　　　　　　　　　　性　　　別　</w:t>
      </w:r>
      <w:r>
        <w:rPr>
          <w:rFonts w:cs="ＭＳ Ｐゴシック" w:ascii="ＭＳ Ｐゴシック" w:hAnsi="ＭＳ Ｐゴシック"/>
          <w:w w:val="150"/>
        </w:rPr>
        <w:t>/</w:t>
      </w:r>
      <w:r>
        <w:rPr>
          <w:rFonts w:ascii="ＭＳ Ｐゴシック" w:hAnsi="ＭＳ Ｐゴシック" w:cs="ＭＳ Ｐゴシック"/>
          <w:w w:val="150"/>
        </w:rPr>
        <w:t>　　　　男　　・　　女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お名前：　　　　　　　　　　　　　　　　　　　　　生年月日　</w:t>
      </w:r>
      <w:r>
        <w:rPr>
          <w:rFonts w:cs="ＭＳ Ｐゴシック" w:ascii="ＭＳ Ｐゴシック" w:hAnsi="ＭＳ Ｐゴシック"/>
          <w:w w:val="150"/>
          <w:u w:val="thick"/>
        </w:rPr>
        <w:t>/</w:t>
      </w:r>
      <w:r>
        <w:rPr>
          <w:rFonts w:ascii="ＭＳ Ｐゴシック" w:hAnsi="ＭＳ Ｐゴシック" w:cs="ＭＳ Ｐゴシック"/>
          <w:w w:val="150"/>
          <w:u w:val="thick"/>
        </w:rPr>
        <w:t>　　　　年　　　月　　　日　　</w:t>
      </w:r>
    </w:p>
    <w:p>
      <w:pPr>
        <w:pStyle w:val="Normal"/>
        <w:ind w:firstLine="615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〒　　　―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ご住所；　　　　　　　　　　　　　　　　　　　　　　　所属部署・役職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bookmarkStart w:id="0" w:name="OLE_LINK6"/>
      <w:bookmarkStart w:id="1" w:name="OLE_LINK5"/>
      <w:bookmarkStart w:id="2" w:name="OLE_LINK4"/>
      <w:r>
        <w:rPr>
          <w:rFonts w:ascii="ＭＳ Ｐゴシック" w:hAnsi="ＭＳ Ｐゴシック" w:cs="ＭＳ Ｐゴシック"/>
          <w:w w:val="150"/>
        </w:rPr>
        <w:t>お電話（勤務先）</w:t>
      </w:r>
      <w:bookmarkEnd w:id="0"/>
      <w:bookmarkEnd w:id="1"/>
      <w:bookmarkEnd w:id="2"/>
      <w:r>
        <w:rPr>
          <w:rFonts w:ascii="ＭＳ Ｐゴシック" w:hAnsi="ＭＳ Ｐゴシック" w:cs="ＭＳ Ｐゴシック"/>
          <w:w w:val="150"/>
        </w:rPr>
        <w:t>：　　　　―　　　―　　　　　　　　ＦＡＸ：　　　　　―　　　　―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color w:val="FFFFFF"/>
          <w:w w:val="150"/>
        </w:rPr>
        <w:t>お電話</w:t>
      </w:r>
      <w:r>
        <w:rPr>
          <w:rFonts w:ascii="ＭＳ Ｐゴシック" w:hAnsi="ＭＳ Ｐゴシック" w:cs="ＭＳ Ｐゴシック"/>
          <w:w w:val="150"/>
        </w:rPr>
        <w:t>（自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宅）</w:t>
      </w:r>
      <w:r>
        <w:rPr>
          <w:rFonts w:ascii="ＭＳ Ｐゴシック" w:hAnsi="ＭＳ Ｐゴシック" w:cs="ＭＳ Ｐゴシック"/>
          <w:w w:val="150"/>
          <w:u w:val="thick"/>
        </w:rPr>
        <w:t>：</w:t>
      </w:r>
      <w:bookmarkStart w:id="3" w:name="OLE_LINK3"/>
      <w:bookmarkStart w:id="4" w:name="OLE_LINK2"/>
      <w:bookmarkStart w:id="5" w:name="OLE_LINK1"/>
      <w:r>
        <w:rPr>
          <w:rFonts w:ascii="ＭＳ Ｐゴシック" w:hAnsi="ＭＳ Ｐゴシック" w:cs="ＭＳ Ｐゴシック"/>
          <w:w w:val="150"/>
          <w:u w:val="thick"/>
        </w:rPr>
        <w:t>　　　　</w:t>
      </w:r>
      <w:bookmarkEnd w:id="3"/>
      <w:bookmarkEnd w:id="4"/>
      <w:bookmarkEnd w:id="5"/>
      <w:r>
        <w:rPr>
          <w:rFonts w:ascii="ＭＳ Ｐゴシック" w:hAnsi="ＭＳ Ｐゴシック" w:cs="ＭＳ Ｐゴシック"/>
          <w:w w:val="150"/>
          <w:u w:val="thick"/>
        </w:rPr>
        <w:t>―　　　―　　　　　　　　Ｅ</w:t>
      </w:r>
      <w:r>
        <w:rPr>
          <w:rFonts w:cs="ＭＳ Ｐゴシック" w:ascii="ＭＳ Ｐゴシック" w:hAnsi="ＭＳ Ｐゴシック"/>
          <w:w w:val="150"/>
          <w:u w:val="thick"/>
        </w:rPr>
        <w:t>-mail</w:t>
      </w:r>
      <w:r>
        <w:rPr>
          <w:rFonts w:ascii="ＭＳ Ｐゴシック" w:hAnsi="ＭＳ Ｐゴシック" w:cs="ＭＳ Ｐゴシック"/>
          <w:w w:val="150"/>
          <w:u w:val="thick"/>
        </w:rPr>
        <w:t>：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当校ホームページ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友人・知人か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公共施設等設置のチラシ（施設名等　　　　　　　　　　　　　　　　　　　　）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その他（　　　　　　　　　　　　　　　　　　　　　　　　　　　　　　　　　　　　　）</w:t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9:00Z</dcterms:created>
  <dc:creator>nishiyama</dc:creator>
  <dc:description/>
  <cp:keywords/>
  <dc:language>en-US</dc:language>
  <cp:lastModifiedBy>koho</cp:lastModifiedBy>
  <cp:lastPrinted>2019-06-05T12:52:00Z</cp:lastPrinted>
  <dcterms:modified xsi:type="dcterms:W3CDTF">2019-07-16T01:02:00Z</dcterms:modified>
  <cp:revision>4</cp:revision>
  <dc:subject/>
  <dc:title/>
</cp:coreProperties>
</file>